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12.11.2014            №       1-4/613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оекте бюджета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5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6 и 2017 годов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Принять за основу проект бюджета городского округа Домодедово на  2015 год и на плановый период 2016 и 2017 годов (прилагается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Опубликовать проект бюджета городского округа на 2015 год и на плановый период 2016 и 2017 годов в установленном порядке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Назначить публичные слушания по проекту бюджета городского округа Домодедово на 2015 год и на плановый период 2016 и 2017 годов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Назначить председательствующим на публичных слушаниях по проекту бюджета городского округа Домодедово на 2015 год и на плановый период 2016 и 2017 годов председателя постоянной комиссии по бюджету, налогам и финансам В.А. Шалаева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Председательствующему на публичных слушаниях В.А. Шалаеву провести публичные слушания по проекту бюджета городского округа Домодедово на 2015 год и на плановый период 2016 и 2017 годов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2:00Z</dcterms:created>
  <dc:creator>Байраков Сергей Николаевич</dc:creator>
  <dc:description/>
  <dc:language>en-US</dc:language>
  <cp:lastModifiedBy>Коняева Л.А.</cp:lastModifiedBy>
  <cp:lastPrinted>2011-11-01T10:03:00Z</cp:lastPrinted>
  <dcterms:modified xsi:type="dcterms:W3CDTF">2014-11-12T13:33:00Z</dcterms:modified>
  <cp:revision>3</cp:revision>
  <dc:subject/>
  <dc:title>СОВЕТ ДЕПУТАТОВ</dc:title>
</cp:coreProperties>
</file>